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lang w:val="en-US" w:eastAsia="en-US"/>
        </w:rPr>
        <w:drawing>
          <wp:inline distT="0" distB="0" distL="0" distR="0">
            <wp:extent cx="73787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gione Abruzzo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ZIENDA SANITARIA LOCALE DI PESCARA - Codice Fiscale-Partita IVA n. 01397530682 - </w:t>
      </w:r>
      <w:hyperlink r:id="rId3"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u w:val="single"/>
          </w:rPr>
          <w:t>www.ausl.pe.it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 – Via Renato Paolini, 45 - 65100 PESCARA - </w:t>
      </w:r>
      <w:r>
        <w:rPr>
          <w:rFonts w:cs="Calibri" w:ascii="Calibri" w:hAnsi="Calibri"/>
          <w:color w:val="000000"/>
          <w:sz w:val="22"/>
          <w:szCs w:val="22"/>
        </w:rPr>
        <w:t>U.O.C.  ACQUISIZIONE BENI E SERVIZI -</w:t>
      </w:r>
    </w:p>
    <w:p>
      <w:pPr>
        <w:pStyle w:val="Normal"/>
        <w:ind w:left="1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igente Responsabile: Dott.ssa Federica Faccia</w:t>
      </w:r>
    </w:p>
    <w:p>
      <w:pPr>
        <w:pStyle w:val="Testopredefinito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Invito a presentare </w:t>
      </w:r>
      <w:r>
        <w:rPr>
          <w:rFonts w:cs="Calibri" w:ascii="Calibri" w:hAnsi="Calibri"/>
          <w:color w:val="000000"/>
          <w:sz w:val="22"/>
          <w:szCs w:val="22"/>
        </w:rPr>
        <w:t xml:space="preserve">offerta attraverso la piattaforma informatica del Mercato elettronico della Pubblica Amministrazione (MePa)-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color w:val="000000"/>
          <w:sz w:val="22"/>
          <w:szCs w:val="22"/>
        </w:rPr>
        <w:t xml:space="preserve"> CPV </w:t>
      </w:r>
      <w:r>
        <w:rPr>
          <w:rFonts w:cs="Calibri" w:ascii="Calibri" w:hAnsi="Calibri"/>
          <w:sz w:val="22"/>
          <w:szCs w:val="22"/>
        </w:rPr>
        <w:t xml:space="preserve">principale: </w:t>
      </w:r>
      <w:r>
        <w:rPr>
          <w:rFonts w:cs="Calibri" w:ascii="Calibri" w:hAnsi="Calibri"/>
          <w:color w:val="000000"/>
          <w:sz w:val="22"/>
          <w:szCs w:val="22"/>
        </w:rPr>
        <w:t xml:space="preserve">33693000-4 – Affidamento della fornitura, ai sensi dell’articolo 50 comma 1 lett. b) del D.Lgs.n.36/2023, </w:t>
      </w:r>
      <w:r>
        <w:rPr>
          <w:rFonts w:cs="Calibri" w:ascii="Calibri" w:hAnsi="Calibri"/>
          <w:sz w:val="22"/>
          <w:szCs w:val="22"/>
        </w:rPr>
        <w:t>del radiofarmaco 18F-Flutemetamolo, denominato commercialmente “VIZAMIL”, per le esigenze l’Unità Operativa  Complessa di Medicina Nucleare del P.O. di Pescara.</w:t>
      </w:r>
    </w:p>
    <w:p>
      <w:pPr>
        <w:pStyle w:val="Testopredefini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zazione del progetto: </w:t>
      </w:r>
      <w:r>
        <w:rPr>
          <w:rFonts w:cs="Calibri" w:ascii="Calibri" w:hAnsi="Calibri"/>
          <w:b/>
          <w:i/>
          <w:sz w:val="22"/>
          <w:szCs w:val="22"/>
          <w:u w:val="single"/>
        </w:rPr>
        <w:t>CUP G23C22003540007.</w:t>
      </w:r>
    </w:p>
    <w:p>
      <w:pPr>
        <w:pStyle w:val="Testopredefini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  Azienda GE Healthcare S.r.l.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o – P.I. 11496970150 C.F. 01778520302-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 Ufficio gare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 che questa ASL di Pescara, nell’ambito della realizzazione, mediante i fondi PNRR, del progetto dal titolo “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Addressing lipid-dependent resolution of inflammation in Alzheimer’s disease via biochemical and computational methods - </w:t>
      </w:r>
      <w:r>
        <w:rPr>
          <w:rFonts w:cs="Calibri" w:ascii="Calibri" w:hAnsi="Calibri"/>
          <w:b/>
          <w:i/>
          <w:sz w:val="22"/>
          <w:szCs w:val="22"/>
          <w:u w:val="single"/>
        </w:rPr>
        <w:t>CUP G23C22003540007</w:t>
      </w:r>
      <w:r>
        <w:rPr>
          <w:rFonts w:cs="Calibri" w:ascii="Calibri" w:hAnsi="Calibri"/>
          <w:i/>
          <w:sz w:val="22"/>
          <w:szCs w:val="22"/>
          <w:u w:val="single"/>
        </w:rPr>
        <w:t>”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ha necessità di approvvigionarsi del radiofarmaco 18F-Flutemetamolo, denominato commercialmente “VIZAMIL”,  commercializzato da codesta Ditt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quantitativo stimato è quello da impiegare per l’acquisizione di immagini PET-TC cerebrale di 80 pazienti, arruolabili nell’ambito del citato proget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ffidamento della fornitura avverrà ai sensi dell’art. 50, comma 1 lett. b) del D.Lgs.n.36/2023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-  AMMINISTRAZIONE AGGIUDICATRIC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: ASL PESCAR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: Via Renato Paolini, Via Renato Paolini, 45 - 65124 PESCAR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lo committente: www.ausl.pe.it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del Procedimento: Dott.ssa Federica FACCIA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 xml:space="preserve">2 – COMPOSIZIONE, </w:t>
      </w:r>
      <w:r>
        <w:rPr>
          <w:rFonts w:eastAsia="Calibri" w:cs="Calibri" w:ascii="Calibri" w:hAnsi="Calibri"/>
          <w:bCs/>
          <w:color w:val="000000"/>
          <w:sz w:val="22"/>
          <w:szCs w:val="22"/>
          <w:u w:val="single"/>
          <w:lang w:eastAsia="en-US"/>
        </w:rPr>
        <w:t xml:space="preserve">VALORE E DURATA DELL’APPALTO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L’appalto è composto di un unico lotto e si tratta di un unico affidamento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n applicazione dell’art.14 del D.Lgs. n. 36/2023 e s.m.i., il valore complessivo della procedura di gara, è stimato in € 80.000,00 IVA esclus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La fornitura dovrà essere effettuata in somministrazione sulla base degli ordini che saranno emessi dalla </w:t>
      </w:r>
      <w:r>
        <w:rPr>
          <w:rFonts w:cs="Calibri" w:ascii="Calibri" w:hAnsi="Calibri"/>
          <w:sz w:val="22"/>
          <w:szCs w:val="22"/>
        </w:rPr>
        <w:t xml:space="preserve">Unità Operativa  Complessa di Medicina Nucleare del P.O. di Pescara per la realizzazione del progetto </w:t>
      </w:r>
      <w:r>
        <w:rPr>
          <w:rFonts w:cs="Calibri" w:ascii="Calibri" w:hAnsi="Calibri"/>
          <w:b/>
          <w:i/>
          <w:sz w:val="22"/>
          <w:szCs w:val="22"/>
          <w:u w:val="single"/>
        </w:rPr>
        <w:t>CUP G23C22003540007</w:t>
      </w:r>
      <w:r>
        <w:rPr>
          <w:rFonts w:cs="Calibri" w:ascii="Calibri" w:hAnsi="Calibri"/>
          <w:sz w:val="22"/>
          <w:szCs w:val="22"/>
        </w:rPr>
        <w:t>. La durat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della fornitura medesima è da riferirsi fino al 31.12.2025.</w:t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3 - </w:t>
      </w:r>
      <w:r>
        <w:rPr>
          <w:rFonts w:cs="Calibri" w:ascii="Calibri" w:hAnsi="Calibri"/>
          <w:bCs/>
          <w:sz w:val="22"/>
          <w:szCs w:val="22"/>
          <w:u w:val="single"/>
        </w:rPr>
        <w:t>NORME GENERALI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tandosi di mera fornitura che non comporta rischi da interferenza, gli oneri della sicurezza sono stimati pari a zero eur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4 - MODALITÀ E TERMINI DI PARTECIPAZIONE ALLA GAR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espletamento della procedura si svolgerà attraverso il portale Me.P.A. Il concorrente dovrà inviare la documentazione richiesta entro i termini previsti in RD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5 - DOCUMENTAZIONE DA PRESENTARE E COMPILAZIONE DELL’OFFERT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Per partecipare alla procedura la ditta dovrà produrre entro il termine fissato sulla RDO in pubblicazione la seguente documentazione secondo le indicazioni riportate nella RdO MePa medesima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a)       </w:t>
        <w:tab/>
        <w:t xml:space="preserve">Documentazione amministrativa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b)</w:t>
        <w:tab/>
        <w:t xml:space="preserve">Offerta economica;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  <w:u w:val="single"/>
        </w:rPr>
        <w:t>Documentazione amministrativ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presente “Invito/Disciplinare” e dell’allegato “Capitolato d’oneri”, firmati digitalmente per conoscenza ed accettazione dal legale rappresentante o titolare o procuratore dell’impres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ocumento di Gara Unico Europeo (DGUE), ai sensi dell’art. 91 C. 1 lettera b) del d.lgs. n. 36/2023 debitamente compilato e sottoscrit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inerente all’informativa ed al consenso al trattamento dei dati firmato digitalment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  <w:u w:val="single"/>
        </w:rPr>
        <w:t>Offerta economic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fferta economica, formulata in lingua italiana mediante il modello allegato, denominato “Schema Offerta Economica”, dovrà essere resa in formato pdf, firmata digitalmente dal Legale Rappresentante della Ditta o da persona abilitata ad impegnare l’offerent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conto resta fisso ed invariabile per tutta la durata contrattuale della fornitura fermo restando eventuali migliori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Il prezzo si intende comprensivo del costo dovuto all’imballaggio, al trasporto, allo scarico a terra ed ogni ulteriore onere accessorio anche di natura fiscale, ad esclusione dell’I.V.A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- PAGAMENT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Il pagamento del corrispettivo sarà disposto, successivamente al ricevimento dei beni, con consegne da effettuarsi nei tempi e nei modi da concordarsi con la referente del Progetto, a seguito di presentazione di regolare fattur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iascuna fattura dovrà contenere il riferimento al contratto cui si riferisce, riportando espressamente le seguenti informazion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CUP G23C22003540007 - </w:t>
      </w:r>
      <w:r>
        <w:rPr>
          <w:rFonts w:cs="Calibri" w:ascii="Calibri" w:hAnsi="Calibri"/>
          <w:sz w:val="22"/>
          <w:szCs w:val="22"/>
        </w:rPr>
        <w:t>Progetto “</w:t>
      </w:r>
      <w:r>
        <w:rPr>
          <w:rFonts w:cs="Calibri" w:ascii="Calibri" w:hAnsi="Calibri"/>
          <w:i/>
          <w:sz w:val="22"/>
          <w:szCs w:val="22"/>
          <w:u w:val="single"/>
        </w:rPr>
        <w:t>Addressing lipid-dependent resolution of inflammation in Alzheimer’s disease via biochemical and computational methods -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CIG</w:t>
      </w:r>
      <w:r>
        <w:rPr>
          <w:rFonts w:cs="Calibri" w:ascii="Calibri" w:hAnsi="Calibri"/>
          <w:sz w:val="22"/>
          <w:szCs w:val="22"/>
        </w:rPr>
        <w:t xml:space="preserve"> (indicare il Codice Identificativo Gara).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7- COMUNICAZIONI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er chiarimenti od ulteriori informazioni sulla procedura sarà possibile inviare apposita richiesta attraverso la sezione dedicata all’interno della piattaforma informatica della centrale acquisti. Sarà possibile ottenere chiarimenti (art. 88 comma 3 del d. lgs. n. 36/2023) in ordine alla presente procedura mediante la proposizione di quesiti scritti entro e non oltre il giorno stabil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.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U.O.C. Acquisizione Beni e Servizi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i/>
          <w:sz w:val="22"/>
          <w:szCs w:val="22"/>
        </w:rPr>
        <w:t>Il Responsabile Unico del Procedimento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.to   Dott.ssa Federica FAC</w:t>
      </w:r>
      <w:r>
        <w:rPr>
          <w:rFonts w:cs="Arial" w:ascii="Calibri" w:hAnsi="Calibri"/>
          <w:i/>
          <w:sz w:val="22"/>
          <w:szCs w:val="22"/>
        </w:rPr>
        <w:t xml:space="preserve">CIA                                               </w:t>
      </w:r>
    </w:p>
    <w:sectPr>
      <w:type w:val="nextPage"/>
      <w:pgSz w:w="11906" w:h="16838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Utsaah">
    <w:altName w:val="Arial"/>
    <w:charset w:val="00"/>
    <w:family w:val="swiss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right="113" w:hanging="0"/>
      <w:jc w:val="center"/>
      <w:textAlignment w:val="auto"/>
      <w:outlineLvl w:val="7"/>
    </w:pPr>
    <w:rPr>
      <w:rFonts w:ascii="VAG Rounded Light" w:hAnsi="VAG Rounded Light" w:cs="VAG Rounded Ligh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color w:val="000000"/>
      <w:sz w:val="24"/>
    </w:rPr>
  </w:style>
  <w:style w:type="paragraph" w:styleId="Testopredefinito1">
    <w:name w:val="Testo predefinito:1"/>
    <w:basedOn w:val="Normal"/>
    <w:qFormat/>
    <w:pPr/>
    <w:rPr>
      <w:color w:val="000000"/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color w:val="000000"/>
      <w:sz w:val="24"/>
    </w:rPr>
  </w:style>
  <w:style w:type="paragraph" w:styleId="Testotabella">
    <w:name w:val="Testo tabella"/>
    <w:basedOn w:val="Normal"/>
    <w:qFormat/>
    <w:pPr>
      <w:jc w:val="right"/>
    </w:pPr>
    <w:rPr>
      <w:color w:val="000000"/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Intest3">
    <w:name w:val="Intest. 3"/>
    <w:basedOn w:val="Normal"/>
    <w:qFormat/>
    <w:pPr>
      <w:numPr>
        <w:ilvl w:val="0"/>
        <w:numId w:val="4"/>
      </w:numPr>
      <w:spacing w:before="120" w:after="120"/>
    </w:pPr>
    <w:rPr>
      <w:color w:val="000000"/>
      <w:sz w:val="24"/>
    </w:rPr>
  </w:style>
  <w:style w:type="paragraph" w:styleId="Intest2">
    <w:name w:val="Intest. 2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color w:val="000000"/>
      <w:sz w:val="24"/>
    </w:rPr>
  </w:style>
  <w:style w:type="paragraph" w:styleId="Intest1">
    <w:name w:val="Intest. 1"/>
    <w:basedOn w:val="Normal"/>
    <w:qFormat/>
    <w:pPr>
      <w:numPr>
        <w:ilvl w:val="0"/>
        <w:numId w:val="6"/>
      </w:numPr>
      <w:spacing w:before="280" w:after="140"/>
    </w:pPr>
    <w:rPr>
      <w:rFonts w:ascii="Arial Black" w:hAnsi="Arial Black" w:cs="Arial Black"/>
      <w:color w:val="000000"/>
      <w:sz w:val="28"/>
    </w:rPr>
  </w:style>
  <w:style w:type="paragraph" w:styleId="Listanumerata">
    <w:name w:val="Lista numerata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Richiamo2">
    <w:name w:val="Richiamo 2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Richiamo1">
    <w:name w:val="Richiamo 1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Utsaah;Arial" w:hAnsi="Utsaah;Arial" w:eastAsia="Calibri" w:cs="Utsaah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l.p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2:00Z</dcterms:created>
  <dc:creator>Antonella Cuzzi</dc:creator>
  <dc:description/>
  <dc:language>en-US</dc:language>
  <cp:lastModifiedBy>Antonella Cuzzi</cp:lastModifiedBy>
  <cp:lastPrinted>2024-06-12T10:26:00Z</cp:lastPrinted>
  <dcterms:modified xsi:type="dcterms:W3CDTF">2025-03-14T10:42:00Z</dcterms:modified>
  <cp:revision>2</cp:revision>
  <dc:subject/>
  <dc:title>AZIENDA SANITARIA LOCALE</dc:title>
</cp:coreProperties>
</file>